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47</w:t>
      </w:r>
      <w:r>
        <w:rPr>
          <w:sz w:val="22"/>
          <w:szCs w:val="22"/>
          <w:lang w:val="sr-CS"/>
        </w:rPr>
        <w:t xml:space="preserve">. Закона о буџетском систему (''Службени гласник РС''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>73/2010 и</w:t>
      </w:r>
      <w:r>
        <w:rPr>
          <w:sz w:val="22"/>
          <w:szCs w:val="22"/>
        </w:rPr>
        <w:t xml:space="preserve"> 101/2011</w:t>
      </w:r>
      <w:r>
        <w:rPr>
          <w:sz w:val="22"/>
          <w:szCs w:val="22"/>
          <w:lang w:val="sr-CS"/>
        </w:rPr>
        <w:t>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Закона о локалној самоуправи (''Службени гласник РС'', бр. 129</w:t>
      </w:r>
      <w:r>
        <w:rPr>
          <w:sz w:val="22"/>
          <w:szCs w:val="22"/>
          <w:lang w:val="ru-RU"/>
        </w:rPr>
        <w:t>/07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Статута општине Баточина (''Службени гласник општине Баточине'', бр. 10</w:t>
      </w:r>
      <w:r>
        <w:rPr>
          <w:sz w:val="22"/>
          <w:szCs w:val="22"/>
          <w:lang w:val="ru-RU"/>
        </w:rPr>
        <w:t>/08)</w:t>
      </w:r>
      <w:r>
        <w:rPr>
          <w:sz w:val="22"/>
          <w:szCs w:val="22"/>
          <w:lang w:val="sr-CS"/>
        </w:rPr>
        <w:t>, Скупштина општине Баточина, на седници одржаној дана 23.11.201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ругој измени и допуни Одлуке о буџету општине Баточина за 2012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Одлуци о Буџету општине Баточина за 2012. годину бр. 400-390/11-01 од 20.12.2011. године и Одлуци о првој измени и допуни Одлуке о Буџету општине Баточина за 2012. годину бр. 400-480/12-01 од 07.09.2012. године  врше се следеће измене и допу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1 врше се следеће изме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риходи и примања, расходи и издаци буџета општине Баточина за 2012. годину (у даљем тексту: буџет), састоје се од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РАЧУН ПРИХОДА И ПРИМАЊ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РАСХОДА И ИЗДАТАК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у динар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и приходи и примања остварени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по основу продаје не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u w:val="single"/>
          <w:lang w:val="sr-CS"/>
        </w:rPr>
        <w:t>363.161.000,01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и расходи и издаци за набавку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не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  <w:lang w:val="sr-CS"/>
        </w:rPr>
        <w:t>363.161.000,01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уџетски суфицит/дефицит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>_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sr-Latn-CS"/>
        </w:rPr>
        <w:t>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ци за набавку финансијске имов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(осим за набавку домаћих хартија од вредности)                                       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упан фискални суфицит/дефицит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АЧУН ФИНАНСИР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мања од задуживањ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мања од продаје 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здаци за набавку 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набавку домаћих хартија од вредности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даци за отплату главнице дуга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sr-Latn-CS"/>
        </w:rPr>
        <w:t xml:space="preserve">    </w:t>
      </w:r>
      <w:r>
        <w:rPr>
          <w:sz w:val="22"/>
          <w:szCs w:val="22"/>
          <w:u w:val="single"/>
          <w:lang w:val="sr-CS"/>
        </w:rPr>
        <w:t>1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  <w:u w:val="single"/>
          <w:lang w:val="sr-CS"/>
        </w:rPr>
        <w:t>.800.000,0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то финансирањ</w:t>
      </w:r>
      <w:r>
        <w:rPr>
          <w:sz w:val="22"/>
          <w:szCs w:val="22"/>
          <w:lang w:val="sr-Latn-CS"/>
        </w:rPr>
        <w:t>e</w:t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/>
        </w:rPr>
        <w:t xml:space="preserve">   </w:t>
      </w:r>
      <w:r>
        <w:rPr>
          <w:sz w:val="22"/>
          <w:szCs w:val="22"/>
          <w:u w:val="single"/>
          <w:lang w:val="sr-CS"/>
        </w:rPr>
        <w:t>-1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  <w:lang w:val="sr-CS"/>
        </w:rPr>
        <w:t>00.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фискални суфицит/дефицит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лус нето финансирање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В. ДОДАТНИ ПРИХОДИ БУЏЕТСКИХ  КОРИСНИ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u w:val="single"/>
          <w:lang w:val="sr-CS"/>
        </w:rPr>
        <w:t xml:space="preserve">     11.621.200,00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2. План прихода и примања буџета за 2012. годину, врше се допуне и измене које глас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3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60"/>
        <w:gridCol w:w="6245"/>
        <w:gridCol w:w="1620"/>
        <w:gridCol w:w="766"/>
      </w:tblGrid>
      <w:tr>
        <w:trPr>
          <w:trHeight w:val="5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. Клас.</w:t>
            </w:r>
          </w:p>
        </w:tc>
        <w:tc>
          <w:tcPr>
            <w:tcW w:w="62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И ПРИХОДИ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БАЛАНС 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6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716.054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0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ез на зарад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96.054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ез на приходе од самосталне делатност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3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ез на приходе од непокретност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5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ез од давања у закуп покретних ствар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6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ез на приходе од пољопривреде и шумарств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ез на земљишт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8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ез од непокретности по решењу П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61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ез на приходе од осигурања лиц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80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доприно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90</w:t>
            </w:r>
          </w:p>
        </w:tc>
        <w:tc>
          <w:tcPr>
            <w:tcW w:w="6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ез на друге приход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6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20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ез на имовин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10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ез на наслеђе и поклон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0</w:t>
            </w:r>
          </w:p>
        </w:tc>
        <w:tc>
          <w:tcPr>
            <w:tcW w:w="6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ез на капиталне трансакциј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6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бра и услуг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96.598,7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1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унална такса за коришћење рекламних пано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40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за противпожарну заштит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98,7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3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унална такса за држање моторних возил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4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ишња накнада за моторна возила, тракторе и прикључна возил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3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нада за промену намене земљишт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нада за загађивање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4552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авишна такс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2</w:t>
            </w:r>
          </w:p>
        </w:tc>
        <w:tc>
          <w:tcPr>
            <w:tcW w:w="6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бна накнада за заштиту и унапређење животне среди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6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6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унална такса за истицање фирме на пословном простор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6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.592.204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1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кући трансфери од друг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92.204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2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тали трансфери у корист нивоа општин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4</w:t>
            </w:r>
          </w:p>
        </w:tc>
        <w:tc>
          <w:tcPr>
            <w:tcW w:w="6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кући наменски трансфери од Републике у корист општ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6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235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0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мате на средства консолидованог рачуна трезор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10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нада за коришћење природних добар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2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нада за коришћење пољопривредног земљишт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6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нада за коришћење шума и шумског земљишт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1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унална такса на кор. простора на јав. површинам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2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унална такса за кор. простора за паркирањ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4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нада за коришћење грађевинског земљишт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5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унална такса за заузеће грађевинског материјал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6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нада за коришћење грађ. зем. од правних лиц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69</w:t>
            </w:r>
          </w:p>
        </w:tc>
        <w:tc>
          <w:tcPr>
            <w:tcW w:w="6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>сливна водна накна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6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0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1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штинске административне такс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3</w:t>
            </w:r>
          </w:p>
        </w:tc>
        <w:tc>
          <w:tcPr>
            <w:tcW w:w="6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нада за уређивање земљиш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6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5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24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ходи од новчаних казни за саобраћајне прекршај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51</w:t>
            </w:r>
          </w:p>
        </w:tc>
        <w:tc>
          <w:tcPr>
            <w:tcW w:w="6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ходи од новчаних казни за прекршаје у корист нивоа општ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6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1</w:t>
            </w:r>
          </w:p>
        </w:tc>
        <w:tc>
          <w:tcPr>
            <w:tcW w:w="6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стали приходи у корист нивоа општ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6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земљишт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51</w:t>
            </w:r>
          </w:p>
        </w:tc>
        <w:tc>
          <w:tcPr>
            <w:tcW w:w="6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ања од продаје земљишта у корист нивоа општ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ПРИХОДИ И ПРИМАЊА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.689.856,7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6</w:t>
            </w:r>
          </w:p>
        </w:tc>
      </w:tr>
      <w:tr>
        <w:trPr>
          <w:trHeight w:val="19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471.143,2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4</w:t>
            </w:r>
          </w:p>
        </w:tc>
      </w:tr>
      <w:tr>
        <w:trPr>
          <w:trHeight w:val="18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О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.161.000,0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3. – Посебан део, укупан износ пројектованих расхода буџета остаје непромењен с тим што се врше следеће измене по апропријацијама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10 - Извршни и законодавни органи, раздео 1, глава 1 - Председник општин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, економске класификације 411 –Плате, накнаде и додаци запосленима, износ „3.956.000,00“ у колони 7 замењује се износом „2.976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2, економске класификације 412 –Социјални доприноси (послодавац), износ „791.000,00“ у колони 7 замењује се износом „784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10- Извршни и законодавни органи, раздео 2, глава 1 – Скупштина општин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, економске класификације 411 – Плате, накнаде и додаци запосленима, износ „1.135.000,00“ у колони 7 замењује се износом „1.2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9, економске класификације 412 – Социјални доприноси (послодавац), износ „210.000,00“ у колони 7 замењује се износом „217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6, економске класификације 472 –Накнаде за социјалну заштиту из буџета, износ „3.700.000,00“ у колони 7 замењује се износом „3.2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30 - Опште услуге, раздео 3, глава 1 – Општинска управ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21, економске класификације 411 – Плате, накнаде и додаци запосленима, износ „19.042.000,00“ у колони 7 замењује се износом „21.042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22, економске класификације 412 – Социјални доприноси (послодавац), износ „3.609.000,00“ у колони 7 замењује се износом „3.809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2, економске класификације 425 –Текуће одржавање зграде и инсталације, износ „1.230.000,00“ у колони 7 замењује се износом „1.33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9, економске класификације 541 –Земљиште, износ „2.000.000,00“ у колони 7 замењује се износом „1.000.000,00“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70 – Трансакције јавног дуга, раздео 3, глава 1 – Општинска управ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4, економске класификације 611 –Отплата главнице домаћим кредиторима, износ „11.800.000,00“ у колони 7 замењује се износом „10.8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sr-CS"/>
        </w:rPr>
        <w:t>У разделу 3, глава 2, на функцији 912 – Основно образовањ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апропријацији 45 економске класификације 463 –Основно образовање, износ „18.363.900,00“ у колони 7 замењује се износом „22.863.900,00“;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20 – Услуге културе, раздео 3, глава 5 – Библиотек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4 економске класификације 421 –Стални трошкови, износ „567.880,00“ у колони 7 замењује се износом „617.88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6 економске класификације 423 –Услуге по уговору, износ „94.000,00“ у колони 7 замењује се износом „144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8 економске класификације 426 –Материјал, износ „190.000,00“ у колони 7 замењује се износом „240.000,00“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функцији </w:t>
      </w:r>
      <w:r>
        <w:rPr>
          <w:sz w:val="22"/>
          <w:szCs w:val="22"/>
        </w:rPr>
        <w:t>700</w:t>
      </w:r>
      <w:r>
        <w:rPr>
          <w:sz w:val="22"/>
          <w:szCs w:val="22"/>
          <w:lang w:val="sr-CS"/>
        </w:rPr>
        <w:t xml:space="preserve"> – Здравство, раздео 3, глава 6 – Здравство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1 економске класификације 463 – Здравство, износ „2.000.000,00“ у колони 7 замењује се износом „1.5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10 – Услуге рекреације и спорта, раздео 3, глава 7 – Канцеларија за спорт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2 економске класификације 481 – Канцеларија за спорт, износ „12.550.000,00“ у колони 7 замењује се износом „13.66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30 - Опште услуге, раздео 4, глава 2 – Дотације невладиним организацијам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У апропријацији 81 економске класификације 481 – Дотације невладиним организацијама, износ од „8.954.637,74“ мења се износом од „6.759.637,74“;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20 - Развој заједнице, раздео 5, глава 3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4 економске класификације 451 – Фонд за развој пољопривреде, износ „1.000.000,00“ у колони 7 брише се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500 –Заштита животне средине , раздео 5, глава 9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90 економске класификације 451 – Субвенције јавним нефинансијским предузећима и организацијама, износ „1.550.000,00“ у колони 7 замењује се износом „550.000,00“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виђеним изменама и допунама утврђеним у члану 2. Одлуке,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sr-CS"/>
        </w:rPr>
        <w:t>Ова одлука ступа на снагу даном доношења, а објавиће се у „Службеном гласнику општине Баточин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рој 400-568/12-01 од 23.11.2012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</w:t>
        <w:tab/>
        <w:t xml:space="preserve">   Бранко Ђокић</w:t>
      </w:r>
    </w:p>
    <w:sectPr>
      <w:type w:val="nextPage"/>
      <w:pgSz w:w="12240" w:h="15840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851" w:firstLine="4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0:00Z</dcterms:created>
  <dc:creator>mpopovic</dc:creator>
  <dc:description/>
  <dc:language>en-US</dc:language>
  <cp:lastModifiedBy>Admin</cp:lastModifiedBy>
  <cp:lastPrinted>2012-11-28T13:43:00Z</cp:lastPrinted>
  <dcterms:modified xsi:type="dcterms:W3CDTF">2012-12-04T07:10:00Z</dcterms:modified>
  <cp:revision>2</cp:revision>
  <dc:subject/>
  <dc:title>На основу члана 47</dc:title>
</cp:coreProperties>
</file>